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10 do SI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55905</wp:posOffset>
                </wp:positionV>
                <wp:extent cx="278003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64.85pt;mso-wrap-distance-left:9.05pt;mso-wrap-distance-right:9.05pt;mso-wrap-distance-top:0pt;mso-wrap-distance-bottom:0pt;margin-top:20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99695</wp:posOffset>
                </wp:positionV>
                <wp:extent cx="326390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823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  <w:t>w sprawie podatków i opłat lok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7pt;height:64.85pt;mso-wrap-distance-left:9.05pt;mso-wrap-distance-right:9.05pt;mso-wrap-distance-top:0pt;mso-wrap-distance-bottom:0pt;margin-top:7.8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  <w:t>w sprawie podatków i opłat lokal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Cs/>
          <w:iCs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kup i sukcesywna dostawa wraz z transportem oleju napędowego dla Miejskiego Przedsiębiorstwa Komunikacyjnego Sp. z o. o. w Gnieźni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oświadczamy, że:</w:t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ie zalegam/y </w:t>
      </w:r>
      <w:r>
        <w:rPr>
          <w:rFonts w:cs="Arial" w:ascii="Arial" w:hAnsi="Arial"/>
          <w:sz w:val="22"/>
          <w:szCs w:val="22"/>
        </w:rPr>
        <w:t>z opłacaniem podatków i opłat lokalnych</w:t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zalegam/y </w:t>
      </w:r>
      <w:r>
        <w:rPr>
          <w:rFonts w:cs="Arial" w:ascii="Arial" w:hAnsi="Arial"/>
          <w:sz w:val="22"/>
          <w:szCs w:val="22"/>
        </w:rPr>
        <w:t>z opłacaniem podatków i opłat lokal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których mowa w ustawie z dnia 12 stycznia 1991 r. o podatkach i opłatach lokalnych </w:t>
        <w:br/>
        <w:t>(tj. Dz. U. z 2019 r. poz. 1170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* właściwe zakreślić</w:t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ata, pieczęć i podpis Wykonawcy lub Pełnomocnika)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458.95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Nr sprawy: K-ZP.S.1.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67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1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  <w:szCs w:val="22"/>
      </w:rPr>
      <w:t>Sygnatura postępowania: ZP/GN/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4590" cy="506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1:00Z</dcterms:created>
  <dc:creator/>
  <dc:description/>
  <cp:keywords/>
  <dc:language>en-US</dc:language>
  <cp:lastModifiedBy>Łyskawa, Alicja</cp:lastModifiedBy>
  <dcterms:modified xsi:type="dcterms:W3CDTF">2020-02-26T09:39:00Z</dcterms:modified>
  <cp:revision>6</cp:revision>
  <dc:subject/>
  <dc:title>Załącznik nr 1 </dc:title>
</cp:coreProperties>
</file>