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699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miot zamówieni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kup i sukcesywna dostawa wraz z transportem oleju napędowego dla Miejskiego Przedsiębiorstwa Komunikacyjnego Sp. z o. o. w Gnieźni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awiają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jskie Przedsiębiorstwo Komunikacyjne Sp. z o.o. w Gnieźnie, </w:t>
              <w:br/>
            </w:r>
            <w:r>
              <w:rPr>
                <w:sz w:val="22"/>
                <w:szCs w:val="22"/>
                <w:lang w:val="en-US" w:eastAsia="en-US"/>
              </w:rPr>
              <w:t>ul. Wesoła 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l. 0/61 426-23-77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e-mail: mpk@mpk.gniezno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EGON   630967846   NIP   784-10-07-866</w:t>
            </w:r>
          </w:p>
        </w:tc>
      </w:tr>
      <w:tr>
        <w:trPr>
          <w:trHeight w:val="5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(firma) wykonawcy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NIP, Regon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  <w:r>
              <w:rPr>
                <w:b/>
                <w:sz w:val="22"/>
                <w:szCs w:val="22"/>
              </w:rPr>
              <w:t xml:space="preserve"> oraz</w:t>
            </w:r>
            <w:r>
              <w:rPr>
                <w:sz w:val="22"/>
                <w:szCs w:val="22"/>
              </w:rPr>
              <w:t xml:space="preserve"> telefon, </w:t>
              <w:br/>
              <w:t>e-mail, adres skrzynki ePU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ieczęć </w:t>
            </w:r>
            <w:r>
              <w:rPr>
                <w:bCs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oducenta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ferowanego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DUCE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jednostkowa podana na stronie internetowej producenta PKN ORLEN za 1 m³ oleju napędowego, podana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.06.2024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ABAT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dzielony od ceny jednostkowej podanej na stronie internetowej producenta PKN ORLEN  1 m³ oleju napędowego, podanej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4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powinna uwzględniać cenę producenta za 1 m³ oleju napędowego </w:t>
              <w:br/>
              <w:t xml:space="preserve">w temp.+ 15°C, </w:t>
              <w:br/>
              <w:t>podana na dzień 1</w:t>
            </w:r>
            <w:r>
              <w:rPr>
                <w:b/>
                <w:bCs/>
                <w:sz w:val="20"/>
                <w:szCs w:val="20"/>
              </w:rPr>
              <w:t>0.06</w:t>
            </w:r>
            <w:r>
              <w:rPr>
                <w:b/>
                <w:sz w:val="20"/>
                <w:szCs w:val="20"/>
              </w:rPr>
              <w:t>.2024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raz udzielony rab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eliczeniu na 1 m³ ON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łownie netto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podatek VAT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yfrowo  bru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brutto ……………………………………………………………………………………</w:t>
            </w:r>
          </w:p>
        </w:tc>
      </w:tr>
      <w:tr>
        <w:trPr>
          <w:trHeight w:val="10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ZA CAŁ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u zamówie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m</w:t>
            </w:r>
            <w:r>
              <w:rPr>
                <w:sz w:val="20"/>
                <w:szCs w:val="20"/>
                <w:lang w:eastAsia="en-US"/>
              </w:rPr>
              <w:t>³ x cen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owa netto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artość netto + 23%VAT = wartość brutt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yfrowo netto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Razem słownie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odatek VAT słownie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yfrowo brutto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Razem słownie brutto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Uwaga: wszystkie ceny, upusty oraz kwotę podatku VAT wykonawca wpisuje z dokładnością do dwóch miejsc po przecink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Niniejszym 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poznałem się z postanowieniami załączonego do SWZ projektu umowy i przyjmuję go bez zastrzeżeń oraz </w:t>
      </w:r>
      <w:r>
        <w:rPr>
          <w:rFonts w:eastAsia="TimesNewRomanPSMT;MS Mincho"/>
          <w:lang w:eastAsia="ar-SA"/>
        </w:rPr>
        <w:t>zobowiązuje się w przypadku wyboru mojej oferty do zawarcia umowy na wskazanych w ofercie warunkach, 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ferujemy wykonanie zamówienia zgodnie z SWZ i zał. do SWZ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kceptujemy zapisy SWZ, w szczególności dot. zmiany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Niżej podaną część/zakres zamówienia, wykonywać będą w moim imieniu podwykonawcy: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ęść/zakres zamówieni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(firma) podwykonawcy</w:t>
            </w:r>
            <w:r>
              <w:rPr>
                <w:vertAlign w:val="superscript"/>
                <w:lang w:eastAsia="ar-SA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ie zamierzamy zlecać wykonywania części zamówienia podwykonawcom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ależymy do grupy: małych / średnich / dużych przedsiębiorstw 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przypadku wybrania naszej oferty zobowiązujemy się do podpisania umowy zgodnie z projektem umowy (Załącznik do SWZ), w</w:t>
      </w:r>
      <w:r>
        <w:rPr>
          <w:color w:val="000000"/>
          <w:lang w:eastAsia="ar-SA"/>
        </w:rPr>
        <w:t xml:space="preserve">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żamy się</w:t>
      </w:r>
      <w:r>
        <w:rPr>
          <w:lang w:eastAsia="ar-SA"/>
        </w:rPr>
        <w:t xml:space="preserve"> za związanych niniejszą ofertą przez czas wskazany w Specyfikacji Warunków Zamówienia, tj. przez okres </w:t>
      </w:r>
      <w:r>
        <w:rPr>
          <w:b/>
          <w:bCs/>
          <w:lang w:eastAsia="ar-SA"/>
        </w:rPr>
        <w:t>90</w:t>
      </w:r>
      <w:r>
        <w:rPr>
          <w:b/>
          <w:lang w:eastAsia="ar-SA"/>
        </w:rPr>
        <w:t xml:space="preserve">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dniu.......................................... złożyliśmy wadium w kwocie ............................... zł w formie…………………………………………..………………………..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Ich wartość bez kwoty podatku: ……………………………………………………………….</w:t>
        <w:br/>
      </w:r>
      <w:r>
        <w:rPr>
          <w:b/>
          <w:lang w:eastAsia="ar-SA"/>
        </w:rPr>
        <w:t>UWAGA</w:t>
      </w:r>
      <w:r>
        <w:rPr>
          <w:lang w:eastAsia="ar-SA"/>
        </w:rPr>
        <w:t>: Obowiązek podatkowy po stronie Zamawiającego może wynikać z takich okoliczności jak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wewnątrzwspólnotowe nabycie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import usług lub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mechanizm odwróconego obciążenia podatkiem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lang w:eastAsia="ar-SA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.............................                                                ………………………………………………………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b/>
          <w:b/>
          <w:bCs/>
          <w:i/>
          <w:i/>
          <w:iCs/>
          <w:u w:val="single"/>
          <w:lang w:eastAsia="ar-SA"/>
        </w:rPr>
      </w:pPr>
      <w:r>
        <w:rPr>
          <w:i/>
          <w:iCs/>
          <w:lang w:eastAsia="ar-SA"/>
        </w:rPr>
        <w:t xml:space="preserve">   </w:t>
      </w:r>
      <w:r>
        <w:rPr>
          <w:i/>
          <w:iCs/>
          <w:lang w:eastAsia="ar-SA"/>
        </w:rPr>
        <w:t xml:space="preserve">Data                                                            (Pieczęć i podpis osób/osoby upoważnionych/upoważnionej)                 </w:t>
      </w:r>
    </w:p>
    <w:p>
      <w:pPr>
        <w:pStyle w:val="Normal"/>
        <w:suppressAutoHyphens w:val="true"/>
        <w:ind w:left="360" w:hanging="360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bCs/>
          <w:u w:val="single"/>
          <w:lang w:eastAsia="ar-SA"/>
        </w:rPr>
        <w:t>Załączniki</w:t>
      </w:r>
      <w:r>
        <w:rPr>
          <w:u w:val="singl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do oferty</w:t>
      </w:r>
      <w:r>
        <w:rPr>
          <w:lang w:eastAsia="ar-SA"/>
        </w:rPr>
        <w:t>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3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4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 ………………………………………………..</w:t>
      </w:r>
    </w:p>
    <w:p>
      <w:pPr>
        <w:pStyle w:val="Normal"/>
        <w:suppressAutoHyphens w:val="true"/>
        <w:ind w:left="360" w:hanging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) występuje w imieniu wszystkich podmiotów składających ofertę wspólną oraz załączyć JEDZ dla wszystkich podmiotów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w celu wykazania spełnienia warunków udziału w postępowaniu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gnatura postępowania: ZP/GN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9405</wp:posOffset>
          </wp:positionH>
          <wp:positionV relativeFrom="margin">
            <wp:posOffset>-570230</wp:posOffset>
          </wp:positionV>
          <wp:extent cx="1162050" cy="504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Załącznik nr 1 do SIWZ</w:t>
    </w:r>
  </w:p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Tahoma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" w:hAnsi="Roboto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Wojciech Gulczyński, MPK</dc:creator>
  <dc:description/>
  <cp:keywords/>
  <dc:language>en-US</dc:language>
  <cp:lastModifiedBy>Dobrzycka-Kiałka, Donata</cp:lastModifiedBy>
  <cp:lastPrinted>2010-12-13T10:12:00Z</cp:lastPrinted>
  <dcterms:modified xsi:type="dcterms:W3CDTF">2024-05-22T10:44:00Z</dcterms:modified>
  <cp:revision>14</cp:revision>
  <dc:subject/>
  <dc:title>Zadanie 1 - roboty podstawowe (wyposażenie i roboty budowlano-montażowe wewnętrzne)</dc:title>
</cp:coreProperties>
</file>