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i sukcesywną dostawę wraz z transportem oleju napędowego dla </w:t>
        <w:br/>
        <w:t>Miejskiego Przedsiębiorstwa Komunikacyjnego Sp. z o. o. w Gnieźnie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o wykazu dołączamy dowody potwierdzające należycie wykonane/wykonywane dostawy – zgodnie z SWZ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Sygnatura postępowania: ZP/GN/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Wojciech Gulczyński, MPK</dc:creator>
  <dc:description/>
  <cp:keywords/>
  <dc:language>en-US</dc:language>
  <cp:lastModifiedBy>Dobrzycka-Kiałka, Donata</cp:lastModifiedBy>
  <dcterms:modified xsi:type="dcterms:W3CDTF">2024-05-17T06:14:00Z</dcterms:modified>
  <cp:revision>7</cp:revision>
  <dc:subject/>
  <dc:title>Załącznik nr 1</dc:title>
</cp:coreProperties>
</file>