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2/S 084-227999], data [29.04.2022], strona [https://ted.europa.eu/udl?uri=TED:NOTICE:227999-2022:TEXT:PL:HTML&amp;src=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2 ]/S [ 0][8 ][ 4]–[2 ][2 ][7 ][9 ][9 ][ ][9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Miejskie  Przedsiębiorstwo Komunikacyjne Sp. z o.o., ul. Wesoła 7, 62-200 Gniez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 Urzędowania: 7:00 – 15: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 +48(61)42623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pk@mpk.gniezno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pk.gniezno.samorzady.pl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gnie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0:00Z</dcterms:created>
  <dc:creator>Kowalski Artur</dc:creator>
  <dc:description/>
  <cp:keywords/>
  <dc:language>en-US</dc:language>
  <cp:lastModifiedBy>Wojciech Gulczyński, MPK</cp:lastModifiedBy>
  <cp:lastPrinted>2016-06-02T13:06:00Z</cp:lastPrinted>
  <dcterms:modified xsi:type="dcterms:W3CDTF">2022-04-29T12:26:00Z</dcterms:modified>
  <cp:revision>5</cp:revision>
  <dc:subject/>
  <dc:title/>
</cp:coreProperties>
</file>